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93128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комендации по монтажу гипсовых 3</w:t>
      </w:r>
      <w:r>
        <w:rPr>
          <w:rFonts w:cs="Arial" w:ascii="Arial" w:hAnsi="Arial"/>
          <w:b/>
          <w:sz w:val="22"/>
          <w:szCs w:val="22"/>
          <w:lang w:val="en-US"/>
        </w:rPr>
        <w:t>D</w:t>
      </w:r>
      <w:r>
        <w:rPr>
          <w:rFonts w:cs="Arial" w:ascii="Arial" w:hAnsi="Arial"/>
          <w:b/>
          <w:sz w:val="22"/>
          <w:szCs w:val="22"/>
        </w:rPr>
        <w:t xml:space="preserve"> панелей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ЖНО</w:t>
      </w:r>
      <w:r>
        <w:rPr>
          <w:rFonts w:cs="Arial" w:ascii="Arial" w:hAnsi="Arial"/>
          <w:sz w:val="22"/>
          <w:szCs w:val="22"/>
        </w:rPr>
        <w:t xml:space="preserve">  монтировать на стенах из гипсокартона, бетона, кирпича, газобетона.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ЕЛЬЗЯ </w:t>
      </w:r>
      <w:r>
        <w:rPr>
          <w:rFonts w:cs="Arial" w:ascii="Arial" w:hAnsi="Arial"/>
          <w:sz w:val="22"/>
          <w:szCs w:val="22"/>
        </w:rPr>
        <w:t>панели монтировать на подвижные поверхности: двери, окна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НТАЖ</w:t>
      </w:r>
      <w:r>
        <w:rPr>
          <w:rFonts w:cs="Arial" w:ascii="Arial" w:hAnsi="Arial"/>
          <w:sz w:val="22"/>
          <w:szCs w:val="22"/>
        </w:rPr>
        <w:t xml:space="preserve">  рекомендуется производить при том освещении, которое будет в процессе эксплуатации. 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НТАЖ</w:t>
      </w:r>
      <w:r>
        <w:rPr>
          <w:rFonts w:cs="Arial" w:ascii="Arial" w:hAnsi="Arial"/>
          <w:sz w:val="22"/>
          <w:szCs w:val="22"/>
        </w:rPr>
        <w:t xml:space="preserve">  осуществлять только после раскладки и стыковки их на полу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ля монтажа необходимо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азерный или водяной уровень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Шпатель зубчатый, шпатель резиновый, губка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Шкурка абразивная «зерно 200», «зерно 400», «зерно 800»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Шпаклевка гипсовая Knauf </w:t>
      </w:r>
      <w:r>
        <w:rPr>
          <w:rFonts w:cs="Arial" w:ascii="Arial" w:hAnsi="Arial"/>
          <w:color w:val="000000"/>
          <w:sz w:val="22"/>
          <w:szCs w:val="22"/>
          <w:lang w:val="en-US"/>
        </w:rPr>
        <w:t>Uniflot</w:t>
      </w:r>
      <w:r>
        <w:rPr>
          <w:rFonts w:cs="Arial" w:ascii="Arial" w:hAnsi="Arial"/>
          <w:color w:val="000000"/>
          <w:sz w:val="22"/>
          <w:szCs w:val="22"/>
        </w:rPr>
        <w:t xml:space="preserve">, шпаклевка полимерная Knauf rotband </w:t>
      </w:r>
      <w:r>
        <w:rPr>
          <w:rFonts w:cs="Arial" w:ascii="Arial" w:hAnsi="Arial"/>
          <w:color w:val="000000"/>
          <w:sz w:val="22"/>
          <w:szCs w:val="22"/>
          <w:lang w:val="en-US"/>
        </w:rPr>
        <w:t>past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Грунтовка акриловая</w:t>
      </w:r>
      <w:r>
        <w:rPr>
          <w:rFonts w:cs="Arial" w:ascii="Arial" w:hAnsi="Arial"/>
          <w:sz w:val="22"/>
          <w:szCs w:val="22"/>
        </w:rPr>
        <w:t xml:space="preserve"> глубокого проникновения, краска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аморезы и дюбеля выбирайте исходя их материала стены.  Для твёрдых стен можно использовать 8х60мм  или 8х80мм. Для гипсокартона свои комплекты (пластмассовые или металлические дюбеля)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жовка с мелким зубом, шуруповерт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ЭТАПЫ МОНТАЖА:</w:t>
      </w:r>
    </w:p>
    <w:p>
      <w:pPr>
        <w:pStyle w:val="Normal"/>
        <w:numPr>
          <w:ilvl w:val="0"/>
          <w:numId w:val="0"/>
        </w:numPr>
        <w:spacing w:lineRule="auto" w:line="276" w:before="150" w:after="75"/>
        <w:outlineLvl w:val="1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Подготовка: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бедитесь, что стены имеют ровную, чистую и сухую поверхность. </w:t>
      </w:r>
    </w:p>
    <w:p>
      <w:pPr>
        <w:pStyle w:val="Normal"/>
        <w:numPr>
          <w:ilvl w:val="0"/>
          <w:numId w:val="4"/>
        </w:numPr>
        <w:spacing w:lineRule="auto" w:line="276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грунтуйте стены.</w:t>
      </w:r>
    </w:p>
    <w:p>
      <w:pPr>
        <w:pStyle w:val="Normal"/>
        <w:spacing w:lineRule="auto" w:line="276"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Раскладка: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/>
      </w:pPr>
      <w:r>
        <w:rPr>
          <w:rFonts w:cs="Arial" w:ascii="Arial" w:hAnsi="Arial"/>
          <w:sz w:val="22"/>
          <w:szCs w:val="22"/>
        </w:rPr>
        <w:t>Обязательно сделайте раскладку всех 3D панелей на полу перед их монтажом согласно проекта или схеме от производителя, для проверки стыков. Это исключит ошибочную стыковку панелей на стене.</w:t>
      </w:r>
    </w:p>
    <w:p>
      <w:pPr>
        <w:pStyle w:val="Normal"/>
        <w:spacing w:lineRule="auto" w:line="276"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Монтаж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Сделайте разметку линий с помощью уровня на стене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жите панель горизонтально на стол и сделайте 4 отверстия по краям (отступить от краев панели не менее 10 см). Отверстия на панели делайте в тех местах, которые легко можно восстановить с помощью шпаклевки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утопления шляпки самореза в панели, сделайте зенковку (углубление: 2-3 мм.) отверстий. 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нтаж лучше производить горизонтально,  начиная с нижнего левого (правого) угла. При монтаже необходимо  выдерживать расстояние между панелями: 1-1,5 мм. для шпаклевания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Приложите панель к месту крепления на стене. Карандашом обозначьте края панели и точки на стене в местах для сверления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берите панель и  сделайте в стене 4 отверстия дрелью по разметке.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закладки дюбелей нанесите зубчатым шпателем гипсовый раствор на стену таким образом, чтобы избежать пустот под панелями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ите панель по разметке и зафиксируйте саморезами. Саморез доложен притянуть панель к стене без чрезмерного усилия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паклевку наносите и в стыки панелей, желательно с излишком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шпаклюйте места зенкования  под саморезами и стыки между панелями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берите излишки шпаклевки резиновым шпателем или губкой</w:t>
      </w:r>
    </w:p>
    <w:p>
      <w:pPr>
        <w:pStyle w:val="Normal"/>
        <w:numPr>
          <w:ilvl w:val="0"/>
          <w:numId w:val="0"/>
        </w:numPr>
        <w:spacing w:lineRule="auto" w:line="276" w:before="150" w:after="75"/>
        <w:ind w:firstLine="284"/>
        <w:outlineLvl w:val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Убедившись, что первый ряд прочно закреплен, продолжайте монтаж, пока все ряды не будут установлены. Обязательно использование гипсовой шпаклевки при монтаже дюбелями! Смесь амортизирует мелкие неровности на стене</w:t>
      </w:r>
    </w:p>
    <w:p>
      <w:pPr>
        <w:pStyle w:val="Normal"/>
        <w:numPr>
          <w:ilvl w:val="0"/>
          <w:numId w:val="0"/>
        </w:numPr>
        <w:spacing w:lineRule="auto" w:line="276" w:before="150" w:after="75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При необходимости обрежьте последний ряд панелей в соответствии с высотой потолка. Используйте обычную пилу с мелким зубом и наждачную бумагу «зерно 120».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150" w:after="75"/>
        <w:outlineLvl w:val="1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4. Доводка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После высыхания шпаклёвки обработайте стыки панели шкуркой «зерно 200». Старайтесь не шкурить саму панель. Шкурить надо именно швы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Далее швы затирайте шпаклёвкой «Knauf Rotband Pasta». Дайте высохнуть и шкурьте мелкозернистой шкуркой. 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необходимости, операцию по нанесению шпаклевки и шлифованию, повторяют несколько раз, чтобы панели смотрелись как единое бесшовное панно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Окраска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После затирки швов панели обработайте водоэмульсионной краской, разбавленной грунтовкой, которая помогает обнаружить недочеты. Если погрешности выявлены, повторите обработку еще раз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Затем с помощью кисти, валика, а лучше  пневматического краскораспылителя производите окраску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Краску можно использовать: акриловую, латексную, водоэмульсионную, нитроэмаль, а также фактурные краски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асибо за внимание!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 255-45-32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1450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42:00Z</dcterms:created>
  <dc:creator>Jonny</dc:creator>
  <dc:description/>
  <dc:language>en-US</dc:language>
  <cp:lastModifiedBy>admin</cp:lastModifiedBy>
  <cp:lastPrinted>2020-07-10T13:57:00Z</cp:lastPrinted>
  <dcterms:modified xsi:type="dcterms:W3CDTF">2020-07-10T08:57:00Z</dcterms:modified>
  <cp:revision>6</cp:revision>
  <dc:subject/>
  <dc:title>Монтаж гипсовых 3d панелей GkerStudio</dc:title>
</cp:coreProperties>
</file>